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93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46-2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02 июля 2025 года</w:t>
      </w:r>
    </w:p>
    <w:p>
      <w:pPr>
        <w:pStyle w:val="Normal"/>
        <w:ind w:firstLine="54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ЛАЗЕРТЭГ86» Зайцева Алексея Владимир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Зайцев А.В., являясь генеральным директором общества с ограниченной ответственностью «ЛАЗЕРТЭГ86» (ООО «ЛАЗЕРТЭГ86»), расположенного по адресу: ХМАО-Югра г. Нижневартовск, ул. Спортивная, д. 13/1, кв. 61 (ИНН 8603215787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которого установлен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фактически расчет представлен 17.03.2025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Зайцев А.В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2294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1.04.2025 на имя Зайцева А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17.03.2025 и получен 2</w:t>
      </w:r>
      <w:r>
        <w:rPr>
          <w:color w:val="000099"/>
          <w:sz w:val="28"/>
          <w:szCs w:val="28"/>
        </w:rPr>
        <w:t>0.03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9.05.2025 в отношении ООО «ЛАЗЕРТЭГ8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7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Зайцева А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ЛАЗЕРТЭГ86» Зайцева Алексе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